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Name______________________________</w:t>
      </w:r>
      <w:r>
        <w:rPr>
          <w:rFonts w:cs="Arial" w:ascii="Arial" w:hAnsi="Arial"/>
          <w:b/>
          <w:sz w:val="24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atin America in the 20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Century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verview: </w:t>
      </w:r>
      <w:r>
        <w:rPr>
          <w:rFonts w:cs="Arial" w:ascii="Arial" w:hAnsi="Arial"/>
          <w:b/>
          <w:sz w:val="24"/>
          <w:szCs w:val="24"/>
          <w:highlight w:val="yellow"/>
        </w:rPr>
        <w:t>Find the following sub-sections in the article and take notes over the information</w:t>
      </w:r>
      <w:r>
        <w:rPr>
          <w:rFonts w:cs="Arial" w:ascii="Arial" w:hAnsi="Arial"/>
          <w:sz w:val="24"/>
          <w:szCs w:val="24"/>
          <w:highlight w:val="yellow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69545</wp:posOffset>
                </wp:positionV>
                <wp:extent cx="635" cy="475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Latin America in the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Centur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cratic Trends in Latin Amer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U.S. involvement in Latin Amer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an Rights in Latin Amer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ing Role of Women in Latin Amer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gration in Latin America 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Using the article, fill in the chart below for each Latin American country.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74"/>
        <w:gridCol w:w="2307"/>
        <w:gridCol w:w="2575"/>
        <w:gridCol w:w="2733"/>
        <w:gridCol w:w="2651"/>
      </w:tblGrid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ex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atemal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rgentina </w:t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ation behind Revolution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 of Revol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Term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Peop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Event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Revol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7:00Z</dcterms:created>
  <dc:creator>student</dc:creator>
  <dc:description/>
  <cp:keywords/>
  <dc:language>en-US</dc:language>
  <cp:lastModifiedBy>Birtwistle, Monica L (OTHS)</cp:lastModifiedBy>
  <dcterms:modified xsi:type="dcterms:W3CDTF">2019-03-28T18:27:00Z</dcterms:modified>
  <cp:revision>2</cp:revision>
  <dc:subject/>
  <dc:title/>
</cp:coreProperties>
</file>